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18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-6350</wp:posOffset>
                      </wp:positionV>
                      <wp:extent cx="875030" cy="1031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03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4395" cy="1029970"/>
                                        <wp:effectExtent l="0" t="0" r="0" b="0"/>
                                        <wp:docPr id="2" name="j03973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973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4395" cy="1029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9pt;height:81.2pt;mso-wrap-distance-left:9.05pt;mso-wrap-distance-right:9.05pt;mso-wrap-distance-top:0pt;mso-wrap-distance-bottom:0pt;margin-top:-0.5pt;mso-position-vertical-relative:text;margin-left:25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1029970"/>
                                  <wp:effectExtent l="0" t="0" r="0" b="0"/>
                                  <wp:docPr id="3" name="j0397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97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ab/>
              <w:t>Миров Владыка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1 Сандали</w:t>
              <w:tab/>
              <w:tab/>
              <w:t>26:2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2 Тихая ночь</w:t>
              <w:tab/>
              <w:tab/>
              <w:t>16:21</w:t>
            </w:r>
          </w:p>
          <w:p>
            <w:pPr>
              <w:pStyle w:val="Normal"/>
              <w:spacing w:before="120" w:after="6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ab/>
              <w:t>Рассказы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3 Бог ответил</w:t>
              <w:tab/>
              <w:tab/>
              <w:tab/>
              <w:tab/>
              <w:t>10:2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4 Кукольная швея</w:t>
              <w:tab/>
              <w:tab/>
              <w:tab/>
              <w:t>45:56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5 Мать</w:t>
              <w:tab/>
              <w:tab/>
              <w:tab/>
              <w:tab/>
              <w:tab/>
              <w:t>18:37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6 Вера</w:t>
              <w:tab/>
              <w:tab/>
              <w:tab/>
              <w:tab/>
              <w:tab/>
              <w:t>21:5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7 Секрет успеха и счастья</w:t>
              <w:tab/>
              <w:tab/>
              <w:t xml:space="preserve"> 3:42</w:t>
            </w:r>
          </w:p>
          <w:p>
            <w:pPr>
              <w:pStyle w:val="Normal"/>
              <w:spacing w:lineRule="auto" w:line="216"/>
              <w:ind w:left="709" w:hanging="0"/>
              <w:rPr/>
            </w:pPr>
            <w:r>
              <w:rPr>
                <w:rFonts w:cs="Arial" w:ascii="AGOptimaCyr" w:hAnsi="AGOptimaCyr"/>
                <w:sz w:val="18"/>
              </w:rPr>
              <w:t>08 Опасное путешествие по Аляске</w:t>
              <w:tab/>
              <w:t>90:58</w:t>
            </w:r>
          </w:p>
          <w:p>
            <w:pPr>
              <w:pStyle w:val="Normal"/>
              <w:spacing w:before="120" w:after="6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ab/>
              <w:t>Храни себя чистым (МХО-2006)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9 Жемчужные бусы</w:t>
              <w:tab/>
              <w:tab/>
              <w:tab/>
              <w:t>18:5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0 Попугай</w:t>
              <w:tab/>
              <w:tab/>
              <w:tab/>
              <w:tab/>
              <w:t>11:1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1 Микроскоп</w:t>
              <w:tab/>
              <w:tab/>
              <w:tab/>
              <w:tab/>
              <w:t xml:space="preserve"> 6:27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2 Господь хранит верных</w:t>
              <w:tab/>
              <w:tab/>
              <w:t xml:space="preserve"> 8:1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3 Молитва за обидчиков</w:t>
              <w:tab/>
              <w:tab/>
              <w:t xml:space="preserve"> 8:0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4 Жертва Чана</w:t>
              <w:tab/>
              <w:tab/>
              <w:tab/>
              <w:tab/>
              <w:t>10:04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5 Необыкновенный урок</w:t>
              <w:tab/>
              <w:tab/>
              <w:t>10:23</w:t>
            </w:r>
          </w:p>
          <w:p>
            <w:pPr>
              <w:pStyle w:val="Normal"/>
              <w:spacing w:before="120" w:after="60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>До конца претерпевший (биографии)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6-25 Дунаенко</w:t>
              <w:tab/>
              <w:tab/>
              <w:t xml:space="preserve"> </w:t>
              <w:tab/>
              <w:tab/>
              <w:t>121:24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6 Дирк Вильямс</w:t>
              <w:tab/>
              <w:tab/>
              <w:tab/>
              <w:t>12:1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7 Иоганн Онкен – пионер баптизма</w:t>
              <w:tab/>
              <w:t>19:21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before="120" w:after="60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>Он всегда со мной (биографии)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3 Колесниченко М.А.</w:t>
              <w:tab/>
              <w:tab/>
              <w:tab/>
              <w:t>44:13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4 Общение детей Божьих</w:t>
              <w:tab/>
              <w:tab/>
              <w:tab/>
              <w:t xml:space="preserve"> 7:47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before="0" w:after="60"/>
              <w:ind w:left="1786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Сатанинские сети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5 Стих (На перепутье)</w:t>
              <w:tab/>
              <w:tab/>
              <w:tab/>
              <w:t xml:space="preserve"> 3:20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6 Пение (Я был в плену)</w:t>
              <w:tab/>
              <w:tab/>
              <w:tab/>
              <w:t xml:space="preserve"> 2:47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7 Сатанинские сети</w:t>
              <w:tab/>
              <w:tab/>
              <w:tab/>
              <w:tab/>
              <w:t>40:08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8 Стих (Взгляни, Господи)</w:t>
              <w:tab/>
              <w:tab/>
              <w:tab/>
              <w:t xml:space="preserve"> 1:43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39 Пение (Укажи, Господи)</w:t>
              <w:tab/>
              <w:tab/>
              <w:tab/>
              <w:t xml:space="preserve"> 2:03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30 Стих (Когда впервые ты услышал)</w:t>
              <w:tab/>
              <w:tab/>
              <w:t xml:space="preserve"> 0:58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31 Стих (Почему Ты шагал)</w:t>
              <w:tab/>
              <w:tab/>
              <w:tab/>
              <w:t xml:space="preserve"> 1:16</w:t>
            </w:r>
          </w:p>
          <w:p>
            <w:pPr>
              <w:pStyle w:val="Normal"/>
              <w:spacing w:before="120" w:after="60"/>
              <w:ind w:left="1786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Теперь день спасения (свидетельства)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2 Пение (В жизни земной)</w:t>
              <w:tab/>
              <w:tab/>
              <w:tab/>
              <w:t xml:space="preserve"> 4:05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3 Свидетельство-1</w:t>
              <w:tab/>
              <w:tab/>
              <w:tab/>
              <w:tab/>
              <w:t>28:07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4 Свидетельство немца</w:t>
              <w:tab/>
              <w:tab/>
              <w:tab/>
              <w:t>12:00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5 Свидетельство из Паульхайма</w:t>
              <w:tab/>
              <w:tab/>
              <w:t xml:space="preserve"> 8:48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6 Свидетельство</w:t>
              <w:tab/>
              <w:tab/>
              <w:tab/>
              <w:tab/>
              <w:t>15:05</w:t>
            </w:r>
          </w:p>
          <w:p>
            <w:pPr>
              <w:pStyle w:val="Normal"/>
              <w:spacing w:lineRule="auto" w:line="216"/>
              <w:ind w:left="1077" w:hanging="0"/>
              <w:rPr/>
            </w:pPr>
            <w:r>
              <w:rPr>
                <w:rFonts w:cs="AGOptimaCyr" w:ascii="AGOptimaCyr" w:hAnsi="AGOptimaCyr"/>
                <w:sz w:val="18"/>
                <w:lang w:val="en-US"/>
              </w:rPr>
              <w:t>3</w:t>
            </w:r>
            <w:r>
              <w:rPr>
                <w:rFonts w:cs="AGOptimaCyr" w:ascii="AGOptimaCyr" w:hAnsi="AGOptimaCyr"/>
                <w:sz w:val="18"/>
              </w:rPr>
              <w:t>7 Свидетельство из Житомира</w:t>
              <w:tab/>
              <w:tab/>
              <w:t>19:31</w:t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mic Sans MS">
    <w:charset w:val="cc"/>
    <w:family w:val="script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05:00Z</dcterms:created>
  <dc:creator>R.Alex</dc:creator>
  <dc:description/>
  <dc:language>en-US</dc:language>
  <cp:lastModifiedBy>Hoffnung</cp:lastModifiedBy>
  <cp:lastPrinted>2008-02-04T18:05:00Z</cp:lastPrinted>
  <dcterms:modified xsi:type="dcterms:W3CDTF">2010-12-11T13:04:00Z</dcterms:modified>
  <cp:revision>22</cp:revision>
  <dc:subject/>
  <dc:title>Мир вам – 2000 г</dc:title>
</cp:coreProperties>
</file>